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ему МБДОУ «Детский сад                        с.Балымер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ой Н.А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,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шу Вас принять моего ребенка 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 _____ " ________________ 20___ года рожден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рождения _______________________________________________________________________ Проживающего по адресу: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фактического проживания: район, населенный пункт, улица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На обучение по образовательным программам дошкольного образования в муниципальное бюджетное дошкольное образовательное учреждение «Детский сад  с.Балымеры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Спасского муниципального района Республики Татарстан, в_______________________ группу 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одителя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________________________________________________________________________________ Проживающий по адресу: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йон, населенный пункт, улиц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 контактный телефон Мать_________________________________________________________________________________ Проживающая по адресу: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йон, населенный пункт, улиц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 контактный телефон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Уставом детского сада, лицензией на осуществление образовательной деятельности, основной обще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ми и обязанностями воспитанников, в том числе через информационные системы общего пользования, ознакомлен(а). ______________(подпись)                    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Дано согласие на обработку моих персональных данных и персональных данных ребенка в порядке, установленном законодательством Российской Федерации. __________________(подпись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заявлению прилагаю документы: 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884"/>
        <w:gridCol w:w="141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родителя (законного предста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НИЛС родителя законного предста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ождени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НИЛС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___________                                                                                         ___________________(подпись)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номер заявления: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МБДО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Н.А.Мошкова</w:t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6:00Z</dcterms:created>
  <dc:creator>Колокольчик</dc:creator>
  <dc:description/>
  <cp:keywords/>
  <dc:language>en-US</dc:language>
  <cp:lastModifiedBy>PC</cp:lastModifiedBy>
  <dcterms:modified xsi:type="dcterms:W3CDTF">2017-07-31T11:06:00Z</dcterms:modified>
  <cp:revision>2</cp:revision>
  <dc:subject/>
  <dc:title/>
</cp:coreProperties>
</file>